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9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Al cierre del plazo establecido por la Junta de Licitaciones y Contratos de la Universidad del Cauca,  para que el Consorcio MEGAOBRAS  a través de su Representante Legal,  aportara el soporte solicitado en comunicación 5-98/3338 del 14 de diciembre,  y no habiendo subsanado  a la hora fijada en los términos de la comunicación enunciada;  la Junta de Licitaciones y Contratos en sesión del día 15 de diciembre de 2009, realizada a las 18:15 horas, declara NO HABIL la propuesta presentada por el CONSORCIO MEGAOBR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En consecuencia, la Junta de Licitaciones y Contratos de la Institución se permite publicar con base en la fórmula sorteada y en las propuestas presentadas, el orden final de elegibilidad: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  CONSORCIO DRC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2. HAROLD ALBERTO MUÑOZ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3. CONSORCIO SALUD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ar-SA"/>
        </w:rPr>
      </w:pPr>
      <w:r>
        <w:rPr>
          <w:rFonts w:cs="Verdana" w:ascii="Verdana" w:hAnsi="Verdana"/>
          <w:i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5 de Diciembre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Presidente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3:00Z</dcterms:created>
  <dc:creator>Personal Unicauca</dc:creator>
  <dc:description/>
  <cp:keywords/>
  <dc:language>en-US</dc:language>
  <cp:lastModifiedBy> unicauca</cp:lastModifiedBy>
  <cp:lastPrinted>2009-12-16T10:35:00Z</cp:lastPrinted>
  <dcterms:modified xsi:type="dcterms:W3CDTF">2009-12-16T15:45:00Z</dcterms:modified>
  <cp:revision>5</cp:revision>
  <dc:subject/>
  <dc:title> </dc:title>
</cp:coreProperties>
</file>